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Spanish Springs Boys Basketball Standard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077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efense and Rebounding.</w:t>
      </w:r>
      <w:r>
        <w:rPr/>
        <w:t xml:space="preserve">  (Great defense and rebounding. We will do our jobs, take charges and seal the basket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mmunication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o Complaining/No Excuses/No Whining</w:t>
      </w:r>
      <w:r>
        <w:rPr/>
        <w:t xml:space="preserve"> (winning faces and body language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llective Responsibility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ntensity/Aggressiveness</w:t>
      </w:r>
      <w:r>
        <w:rPr/>
        <w:t xml:space="preserve"> (play hard everyday, not just with the ball but also in movement without it, cutting, screens, attacking the boards, and attacking passing lanes and help on defense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Trust/Dependabilit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Enthusiasm/Energy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mart/Intelligence</w:t>
      </w:r>
      <w:r>
        <w:rPr/>
        <w:t xml:space="preserve"> (take good shots, understand/know the game and specific situations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Unselfishness</w:t>
      </w:r>
      <w:r>
        <w:rPr/>
        <w:t xml:space="preserve"> (make the extra pass, execute, perform your responsibilities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id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nfidenc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lay every possession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Be connected on both ends of the court</w:t>
      </w:r>
      <w:r>
        <w:rPr/>
        <w:t>. Know and be comfortable with your role.  Have fun playing as a TEAM.....5 guys playing as one, STRENGTH LIES IN TEAM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epresent your program off the cour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170305" cy="87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38:00Z</dcterms:created>
  <dc:creator>Nike2</dc:creator>
  <dc:description/>
  <cp:keywords/>
  <dc:language>en-US</dc:language>
  <cp:lastModifiedBy>Penney, Kyle</cp:lastModifiedBy>
  <cp:lastPrinted>2018-08-04T16:33:00Z</cp:lastPrinted>
  <dcterms:modified xsi:type="dcterms:W3CDTF">2018-08-04T23:34:00Z</dcterms:modified>
  <cp:revision>6</cp:revision>
  <dc:subject/>
  <dc:title>SSHS Basketball Standards 2011-2012</dc:title>
</cp:coreProperties>
</file>